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b w:val="false"/>
          <w:b w:val="false"/>
        </w:rPr>
      </w:pPr>
      <w:r>
        <w:rPr>
          <w:b w:val="false"/>
        </w:rPr>
        <w:t>重庆大江杰信锻造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厂房地坪改造工程邀请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工程概况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工程位于重庆大江杰信锻造有限公司厂区内（具体位置为</w:t>
      </w:r>
      <w:r>
        <w:rPr>
          <w:sz w:val="30"/>
          <w:szCs w:val="30"/>
        </w:rPr>
        <w:t>802</w:t>
      </w:r>
      <w:r>
        <w:rPr>
          <w:sz w:val="30"/>
          <w:szCs w:val="30"/>
        </w:rPr>
        <w:t>厂房），估计厂房地坪需改造的施工面积</w:t>
      </w:r>
      <w:r>
        <w:rPr>
          <w:sz w:val="30"/>
          <w:szCs w:val="30"/>
        </w:rPr>
        <w:t>800</w:t>
      </w:r>
      <w:r>
        <w:rPr>
          <w:sz w:val="30"/>
          <w:szCs w:val="30"/>
        </w:rPr>
        <w:t>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招标人：重庆大江杰信锻造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招标施工内容及要求：</w:t>
      </w:r>
    </w:p>
    <w:tbl>
      <w:tblPr>
        <w:tblW w:w="913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17"/>
        <w:gridCol w:w="6870"/>
      </w:tblGrid>
      <w:tr>
        <w:trPr>
          <w:trHeight w:val="2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除混凝土层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除原混凝土层</w:t>
            </w:r>
          </w:p>
        </w:tc>
        <w:tc>
          <w:tcPr>
            <w:tcW w:w="6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碎混凝土区域边缘采用大切割机切割双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机破碎、边部人工破碎找平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载机转运、渣车出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找平、机械夯实。</w:t>
            </w:r>
          </w:p>
        </w:tc>
      </w:tr>
      <w:tr>
        <w:trPr>
          <w:trHeight w:val="1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除原混凝土平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m³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拆除</w:t>
            </w:r>
          </w:p>
        </w:tc>
        <w:tc>
          <w:tcPr>
            <w:tcW w:w="6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机破碎、边部人工破碎找平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装载机转运、渣车出渣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找平、机械夯实。</w:t>
            </w:r>
          </w:p>
        </w:tc>
      </w:tr>
      <w:tr>
        <w:trPr>
          <w:trHeight w:val="1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填基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，立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m³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填基坑</w:t>
            </w:r>
          </w:p>
        </w:tc>
        <w:tc>
          <w:tcPr>
            <w:tcW w:w="6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采用拆除的素混凝土回填基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层夯实每层厚度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厚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层混凝土铺设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层双向，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@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夯填管沟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夯填管沟</w:t>
            </w:r>
          </w:p>
        </w:tc>
        <w:tc>
          <w:tcPr>
            <w:tcW w:w="6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拆除的素混凝土回填基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层夯实每层厚度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厚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层混凝土铺设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层双向，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@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浇筑商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CM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浇筑混凝土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小型激光超平机摊铺混凝土，平整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靠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                            墙边柱脚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厚珍珠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浇筑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后切缝，缝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缝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7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切缝面积不易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覆膜养护，水养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以上。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磨地坪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外资品牌施贝中灰色耐磨材料，为保证颜色均匀度，按每平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用量，耐磨骨料采用金属骨料。耐磨地坪施工分两次进行撒播材料，使其材料均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穿铝鞋作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盘机械提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推尺找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型双盘打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光，使耐磨表面平整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正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地坪标准。合格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。</w:t>
            </w:r>
          </w:p>
        </w:tc>
      </w:tr>
      <w:tr>
        <w:trPr>
          <w:trHeight w:val="44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化剂施工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化剂研磨抛光施工工艺、材料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研磨机将耐磨地面研磨到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-300-500-800-1000-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交叉磨两遍，把混凝土浆吸干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交叉磨两遍，把混凝土浆吸干净，开始下固化剂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下了固化剂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后地坪保持水分，用平拖来回交叉拖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交叉磨两遍带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左右磨，以此类推直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然后用高速抛光机配合抛光垫对研磨过的地坪区域进行抛光施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部地方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磨片交叉两遍处理，地表全部均匀露砂，光泽度良好，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以上。</w:t>
            </w:r>
          </w:p>
        </w:tc>
      </w:tr>
      <w:tr>
        <w:trPr>
          <w:trHeight w:val="5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缝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缝内嵌泡沫条，然后打耐候胶，胶深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验收要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地坪平整度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靠尺不大于</w:t>
      </w:r>
      <w:r>
        <w:rPr>
          <w:sz w:val="30"/>
          <w:szCs w:val="30"/>
        </w:rPr>
        <w:t xml:space="preserve">3mm, </w:t>
      </w:r>
      <w:r>
        <w:rPr>
          <w:sz w:val="30"/>
          <w:szCs w:val="30"/>
        </w:rPr>
        <w:t>平整度合格率</w:t>
      </w:r>
      <w:r>
        <w:rPr>
          <w:sz w:val="30"/>
          <w:szCs w:val="30"/>
        </w:rPr>
        <w:t>80%</w:t>
      </w:r>
      <w:r>
        <w:rPr>
          <w:sz w:val="30"/>
          <w:szCs w:val="30"/>
        </w:rPr>
        <w:t>，柱、墙边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的区域不在范围内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回填部位不得塌陷和开裂，整个地坪不得有明显开裂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新混凝土最薄处不得低于</w:t>
      </w:r>
      <w:r>
        <w:rPr>
          <w:sz w:val="30"/>
          <w:szCs w:val="30"/>
        </w:rPr>
        <w:t>18</w:t>
      </w:r>
      <w:r>
        <w:rPr>
          <w:sz w:val="30"/>
          <w:szCs w:val="30"/>
        </w:rPr>
        <w:t>公分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密封固化剂地面无脚印，光泽度</w:t>
      </w:r>
      <w:r>
        <w:rPr>
          <w:sz w:val="30"/>
          <w:szCs w:val="30"/>
        </w:rPr>
        <w:t>40</w:t>
      </w:r>
      <w:r>
        <w:rPr>
          <w:sz w:val="30"/>
          <w:szCs w:val="30"/>
        </w:rPr>
        <w:t>度以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施工工期：以合同签订为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付款方式：</w:t>
      </w:r>
    </w:p>
    <w:p>
      <w:pPr>
        <w:pStyle w:val="Normal"/>
        <w:ind w:firstLine="700"/>
        <w:rPr>
          <w:sz w:val="30"/>
          <w:szCs w:val="30"/>
        </w:rPr>
      </w:pPr>
      <w:r>
        <w:rPr>
          <w:sz w:val="28"/>
          <w:szCs w:val="28"/>
        </w:rPr>
        <w:t>乙方施工完毕经甲方验收合格（验收工具由乙方提供），甲方收到乙方提交的符合甲方要求的本次付款金额建安发票后，甲方在一个月内向乙方支付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％工程款，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承兑</w:t>
      </w:r>
      <w:r>
        <w:rPr>
          <w:rFonts w:ascii="宋体;SimSun" w:hAnsi="宋体;SimSun" w:cs="宋体;SimSun"/>
          <w:sz w:val="28"/>
          <w:szCs w:val="28"/>
        </w:rPr>
        <w:t>支付。</w:t>
      </w:r>
      <w:r>
        <w:rPr>
          <w:sz w:val="28"/>
          <w:szCs w:val="28"/>
        </w:rPr>
        <w:t>剩余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工程款作为工程保证金，待工程交付使用三年无质量问题情况下，支付给乙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投标须知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投标单位以总价（不含税）进行报价（包工包料），其中包含现场现有垃圾及产生的垃圾外运费，以及维保费、利润、等一切费用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中标人拒绝签订合同或无故不开工，招标人有权取消其中标资格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无论投标结果如何，投标人在投标过程中所产生的一切费用，招标人均不承担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30"/>
          <w:szCs w:val="30"/>
        </w:rPr>
        <w:t>联系人、电话：</w:t>
      </w:r>
      <w:r>
        <w:rPr>
          <w:sz w:val="30"/>
          <w:szCs w:val="30"/>
          <w:u w:val="single"/>
        </w:rPr>
        <w:t>余先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15923056368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投标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投标文件的组成：</w:t>
      </w:r>
    </w:p>
    <w:p>
      <w:pPr>
        <w:pStyle w:val="Normal"/>
        <w:tabs>
          <w:tab w:val="clear" w:pos="420"/>
          <w:tab w:val="left" w:pos="4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企业营业执照及资质证书复印件（加盖单位红色印章）</w:t>
      </w:r>
    </w:p>
    <w:p>
      <w:pPr>
        <w:pStyle w:val="Normal"/>
        <w:tabs>
          <w:tab w:val="clear" w:pos="420"/>
          <w:tab w:val="left" w:pos="4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投标报价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投标函需用文件袋密封，封口加盖单位红色印章。封面注明投标单位、投标联系人及联系方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Cs w:val="30"/>
        </w:rPr>
        <w:t>投标文件递交的时间、地点：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递交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日下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6  </w:t>
      </w:r>
      <w:r>
        <w:rPr>
          <w:sz w:val="30"/>
          <w:szCs w:val="30"/>
        </w:rPr>
        <w:t>时前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递交地点：重庆大江杰信锻造有限公司生产管理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．比价议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最低价中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重庆大江杰信锻造有限公司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32:00Z</dcterms:created>
  <dc:creator>微软用户</dc:creator>
  <dc:description/>
  <cp:keywords/>
  <dc:language>en-US</dc:language>
  <cp:lastModifiedBy>微软用户</cp:lastModifiedBy>
  <cp:lastPrinted>2006-01-08T01:13:00Z</cp:lastPrinted>
  <dcterms:modified xsi:type="dcterms:W3CDTF">2006-01-07T17:22:00Z</dcterms:modified>
  <cp:revision>664</cp:revision>
  <dc:subject/>
  <dc:title>重庆大江杰信锻造有限公司</dc:title>
</cp:coreProperties>
</file>