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技术参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37490</wp:posOffset>
                </wp:positionV>
                <wp:extent cx="5559425" cy="519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95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主要条款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>具体内容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名称及数量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吊钩式抛丸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规格型号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供货范围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整机及全套夹具、吊具、附件等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主要用途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保证中、小曲轴产品外观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主要要求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达到精密锻件表面要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锻件表面达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Sa2.5</w:t>
                                  </w:r>
                                  <w:r>
                                    <w:rPr>
                                      <w:szCs w:val="21"/>
                                    </w:rPr>
                                    <w:t>表面质量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主要技术参数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清理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锻件范围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mm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3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00×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锻件重量：</w:t>
                                  </w:r>
                                  <w:r>
                                    <w:rPr/>
                                    <w:t>10-30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最大装载量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Kg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Kg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生产效率；钩</w:t>
                                  </w:r>
                                  <w:r>
                                    <w:rPr/>
                                    <w:t>/6</w:t>
                                  </w:r>
                                  <w:r>
                                    <w:rPr/>
                                    <w:t>分钟（调质状态曲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生产能力；</w:t>
                                  </w:r>
                                  <w:r>
                                    <w:rPr/>
                                    <w:t>90-100</w:t>
                                  </w:r>
                                  <w:r>
                                    <w:rPr/>
                                    <w:t>万件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总功率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Kw</w:t>
                                  </w:r>
                                  <w:r>
                                    <w:rPr/>
                                    <w:t>：≤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K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带除尘装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预验收或出厂验收要求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设备制造质量应符合清理设备相应国家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设备要求进行预验收和出厂前的试运行验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验收项目按技术协议要求执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安装调试及有关工作交接点要求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设备厂家免费负责现场安装调试，该项目为交钥匙工程。设备使用说明书中应有：技术参数、电器、机械、液压、气动部分的详细说明，设备基础图，平面布置图和使用过程中应注意的事项、维护保养部位及周期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08.75pt;mso-wrap-distance-left:9pt;mso-wrap-distance-right:9pt;mso-wrap-distance-top:0pt;mso-wrap-distance-bottom:0pt;margin-top:18.7pt;mso-position-vertical-relative:text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95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主要条款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具体内容要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名称及数量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吊钩式抛丸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规格型号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供货范围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整机及全套夹具、吊具、附件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主要用途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保证中、小曲轴产品外观质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主要要求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达到精密锻件表面要求，</w:t>
                            </w:r>
                            <w:r>
                              <w:rPr>
                                <w:szCs w:val="21"/>
                              </w:rPr>
                              <w:t>锻件表面达到</w:t>
                            </w:r>
                            <w:r>
                              <w:rPr>
                                <w:szCs w:val="21"/>
                              </w:rPr>
                              <w:t>Sa2.5</w:t>
                            </w:r>
                            <w:r>
                              <w:rPr>
                                <w:szCs w:val="21"/>
                              </w:rPr>
                              <w:t>表面质量要求。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主要技术参数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清理</w:t>
                            </w:r>
                            <w:r>
                              <w:rPr>
                                <w:rFonts w:cs="宋体;SimSun"/>
                              </w:rPr>
                              <w:t>锻件范围</w:t>
                            </w:r>
                            <w:r>
                              <w:rPr>
                                <w:rFonts w:cs="宋体;SimSun"/>
                              </w:rPr>
                              <w:t>mm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宋体;SimSun"/>
                              </w:rPr>
                              <w:t>Φ</w:t>
                            </w:r>
                            <w:r>
                              <w:rPr>
                                <w:rFonts w:cs="宋体;SimSun"/>
                              </w:rPr>
                              <w:t>130</w:t>
                            </w:r>
                            <w:r>
                              <w:rPr>
                                <w:rFonts w:cs="宋体;SimSun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</w:rPr>
                              <w:t>450</w:t>
                            </w:r>
                            <w:r>
                              <w:rPr>
                                <w:rFonts w:cs="宋体;SimSun"/>
                              </w:rPr>
                              <w:t>至</w:t>
                            </w:r>
                            <w:r>
                              <w:rPr>
                                <w:rFonts w:cs="宋体;SimSun"/>
                              </w:rPr>
                              <w:t>Φ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00×</w:t>
                            </w: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锻件重量：</w:t>
                            </w:r>
                            <w:r>
                              <w:rPr/>
                              <w:t>10-30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最大装载量</w:t>
                            </w:r>
                            <w:r>
                              <w:rPr>
                                <w:rFonts w:cs="宋体;SimSun"/>
                              </w:rPr>
                              <w:t>Kg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Fonts w:cs="宋体;SimSun"/>
                              </w:rPr>
                              <w:t>Kg</w:t>
                            </w:r>
                            <w:r>
                              <w:rPr>
                                <w:rFonts w:cs="宋体;SimSun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</w:rPr>
                              <w:t>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）生产效率；钩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分钟（调质状态曲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）生产能力；</w:t>
                            </w:r>
                            <w:r>
                              <w:rPr/>
                              <w:t>90-100</w:t>
                            </w:r>
                            <w:r>
                              <w:rPr/>
                              <w:t>万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总功率</w:t>
                            </w:r>
                            <w:r>
                              <w:rPr>
                                <w:rFonts w:cs="宋体;SimSun"/>
                              </w:rPr>
                              <w:t>Kw</w:t>
                            </w:r>
                            <w:r>
                              <w:rPr/>
                              <w:t>：≤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cs="宋体;SimSun"/>
                              </w:rPr>
                              <w:t>K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）带除尘装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预验收或出厂验收要求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设备制造质量应符合清理设备相应国家标准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设备要求进行预验收和出厂前的试运行验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验收项目按技术协议要求执行。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安装调试及有关工作交接点要求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设备厂家免费负责现场安装调试，该项目为交钥匙工程。设备使用说明书中应有：技术参数、电器、机械、液压、气动部分的详细说明，设备基础图，平面布置图和使用过程中应注意的事项、维护保养部位及周期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抛丸机设备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结构：新购抛丸机由抛丸器、清理室、吊勾公转和自转装置、提升机、分离器、输送器、流量调整装置、除尘器及管路、钢丸循环系统、电控系统等主要部件构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方式：抛丸清理室需满足其中一个在进行抛丸的同时，另一个可方便装卸工件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器元件：电器元件采用西门子、施奈德等国际知名品牌元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备件：提供易损备件明细，并提供两套易损备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备结构应方便维修，使用中不得有砂尘等泄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承制方办理新安装抛丸机设备安全及环保认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它按相关行业标准执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 w:val="28"/>
          <w:szCs w:val="21"/>
        </w:rPr>
      </w:pPr>
      <w:r>
        <w:rPr>
          <w:rFonts w:cs="Courier New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340" w:header="567" w:top="623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ylswnetk9o1j3wksyc6p671dp">
    <w:name w:val="医疗商务网www.ylsw.netk9o1j3wksyc6p671dp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qFormat/>
    <w:rPr>
      <w:sz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60"/>
      <w:ind w:left="240" w:firstLine="480"/>
      <w:jc w:val="left"/>
      <w:textAlignment w:val="baseline"/>
    </w:pPr>
    <w:rPr>
      <w:kern w:val="0"/>
      <w:sz w:val="24"/>
      <w:szCs w:val="20"/>
      <w:lang w:val="en-US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交通大学设备采购招标书（标准）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0:00Z</dcterms:created>
  <dc:creator>888</dc:creator>
  <dc:description/>
  <cp:keywords/>
  <dc:language>en-US</dc:language>
  <cp:lastModifiedBy>admin</cp:lastModifiedBy>
  <cp:lastPrinted>2014-11-14T16:50:00Z</cp:lastPrinted>
  <dcterms:modified xsi:type="dcterms:W3CDTF">2019-05-14T01:55:00Z</dcterms:modified>
  <cp:revision>21</cp:revision>
  <dc:subject/>
  <dc:title>西南交通大学设备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